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4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   Дата и время: 09 июн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Логачева Л.Р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заместитель председателя лицензионной комиссии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Молоков В.Е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член лицензионной комисси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1</w:t>
      </w:r>
      <w:r>
        <w:rPr>
          <w:b/>
          <w:bCs/>
          <w:sz w:val="24"/>
          <w:szCs w:val="24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Рассмотрение вопроса об исключении из состава лицензионной комиссии по лицензированию предпринимательской деятельности по управлению многоквартирными домами в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</w:rPr>
        <w:tab/>
        <w:tab/>
        <w:t xml:space="preserve">- </w:t>
      </w:r>
      <w:r>
        <w:rPr>
          <w:b w:val="false"/>
          <w:bCs w:val="false"/>
          <w:sz w:val="24"/>
          <w:szCs w:val="24"/>
        </w:rPr>
        <w:t>члена лицензионной комиссии Логачеву Л.Р., Молокова В.Е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 лицензионной комиссии 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 w:val="false"/>
          <w:bCs w:val="false"/>
          <w:sz w:val="24"/>
          <w:szCs w:val="29"/>
          <w:u w:val="none"/>
          <w:lang w:val="ru-RU"/>
        </w:rPr>
        <w:t>Рассмотрев обращение государственной жилищной инспекции Курской области  от 04 июня 2015 года № 07. 307-03\555, в   соответствии с пунктом 11 Порядка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05.12.2014 № 532-пг, пунктом 9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 № 587-пг, выслушав мнение членов лицензионной комисси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1. Для выяснения обстоятельств изложенных в информации прокуратуры Курской области от 14.05.2015 года № 07-12/1-2015 «По вопросу организации деятельности лицензионной комиссии по лицензированию предпринимательской деятельности по управлению многоквартирными домами в Курской области»,  членам лицензионной комиссии Логачевой Любовь Ростиславне и Молокову Вячеслав Евгеньевичу представить   выписку из ЕГРЮЛ в отношении ЗАО «УК ПАРТНЕР», письменные объяснения вхождения в число учредителей ЗАО «УК ПАРТНЕР» Молокова В.Е., в связи с управлением данной организацией Логачевой Л.Р.,  документы представить в срок не позже 17 июня 2015 года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Провести заседание лицензионной комиссии по рассмотрению вопроса предоставления вышеизложенных документов членами лицензионной комиссии и принятия решения о дальнейшем нахождении в составе  лицензионной комиссии вышеперечисленных членов  лицензионной комиссии по лицензированию предпринимательской деятельности по управлению многоквартирными домами в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8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2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К ЖИЛОЙ ДОМ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втор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Гребеник А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10 от 21.05.0215 года) мотивированного предложения  о предоставлении (об отказе в предоставлении) лицензии  Обществу с ограниченной ответственностью  «УК ЖИЛОЙ ДОМ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К ЖИЛОЙ ДОМ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К ЖИЛОЙ ДОМ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улешовой Инны Анатольевны (от 08.05.2015г. № 10/1578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от 18.05.2015 года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К ЖИЛОЙ ДОМ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К ЖИЛОЙ ДОМ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</w:t>
      </w:r>
      <w:r>
        <w:rPr>
          <w:b/>
          <w:bCs/>
          <w:sz w:val="24"/>
          <w:szCs w:val="29"/>
          <w:u w:val="none"/>
          <w:lang w:val="ru-RU"/>
        </w:rPr>
        <w:tab/>
        <w:t xml:space="preserve">3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Жилищно-коммунальное хозяйство поселка Прямицыно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третье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Иванов Д. 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10 от 21.05.0215 года) мотивированного предложения  о предоставлении (об отказе в предоставлении) лицензии  Обществу с ограниченной ответственностью  «ЖКХ пос. Прямицыно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ЖКХ пос. Прямицыно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ЖКХ пос. Прямицыно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Пехова Владимира Алексеевича (от 18.05.2015г. № 10/1662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ЖКХ пос. Прямицыно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ЖКХ пос. Прямицыно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 xml:space="preserve">4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К Сити-Сервис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четвер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Логачева Л.Р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25 от 04.06.0215 года) мотивированного предложения  о предоставлении (об отказе в предоставлении) лицензии  Обществу с ограниченной ответственностью  «УК Сити-Сервис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К Сити-Сервис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К Сити-Сервис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Стариковой Евгении Александровны (от 22.05.2015г. № 10/1781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К Сити-Сервис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К Сити-Сервис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5</w:t>
      </w:r>
      <w:r>
        <w:rPr>
          <w:b/>
          <w:bCs/>
          <w:sz w:val="24"/>
          <w:szCs w:val="29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Жилищник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я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Гребеник А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26 от 04.06.0215 года) мотивированного предложения  о предоставлении (об отказе в предоставлении) лицензии  Обществу с ограниченной ответственностью  «Жилищник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Жилищник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Жилищник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Матвиенко Виктора Михайловича (от 22.05.2015г. № 10/1781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Жилищник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Жилищник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 xml:space="preserve">6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УК «УПРАВДОМ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шес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Логачева Л.Р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27 от 04.06.0215 года) мотивированного предложения  о предоставлении (об отказе в предоставлении) лицензии  Обществу с ограниченной ответственностью  УК «УПРАВДОМ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УК «УПРАВДОМ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УК «УПРАВДОМ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лесова Николая Петровича (от 18.05.2015г. № 10/1662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УК «УПРАВДОМ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УК «УПРАВДОМ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7</w:t>
      </w:r>
      <w:r>
        <w:rPr>
          <w:b/>
          <w:bCs/>
          <w:sz w:val="24"/>
          <w:szCs w:val="29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Теткинское многоотраслевое управляющее предприятие жилищно-коммунального хозяйства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седьм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Логачева Л.Р., Иванов Д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28 от 05.06.0215 года) мотивированного предложения  о предоставлении (об отказе в предоставлении) лицензии  Обществу с ограниченной ответственностью  «Теткинское МУП ЖКХ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Теткинское МУП ЖКХ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Теткинское МУП ЖКХ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Погребного Виктора Витальевича (от 30.03.2015г. № 10/1040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Теткинское МУП ЖКХ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Теткинское МУП ЖКХ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9"/>
          <w:u w:val="none"/>
          <w:lang w:val="ru-RU"/>
        </w:rPr>
        <w:t xml:space="preserve">8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Люкс Комфорт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восьм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29 от 05.06.0215 года) мотивированного предложения  о предоставлении (об отказе в предоставлении) лицензии  Обществу с ограниченной ответственностью  «Люкс Комфорт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Люкс Комфорт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Люкс Комфорт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Переверзевой Оксаны Николаевны (от 02.06.2015 года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Люкс Комфорт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Люкс Комфорт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8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9. Секретарю лицензионной комиссии Яковченко А.А., направить протокол и решения Лицензионной комиссии в срок до 10  июн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  <w:t>10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5-29T11:00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